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ỘI DUNG ÔN THI HKII – NĂM HỌC : 2016-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: NGỮ VĂN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15200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120" cy="113760"/>
                          <a:chOff x="0" y="0"/>
                          <a:chExt cx="71521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2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15pt;height:8.95pt" coordorigin="0,0" coordsize="11263,179">
                <v:rect id="shape_0" stroked="f" o:allowincell="f" style="position:absolute;left:0;top:0;width:1126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61" to="6298,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VĂN</w:t>
      </w:r>
      <w:r>
        <w:rPr>
          <w:b/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Tên tác giả-tác phẩm </w:t>
      </w:r>
      <w:r>
        <w:rPr>
          <w:sz w:val="26"/>
          <w:szCs w:val="26"/>
          <w:lang w:val="vi-VN"/>
        </w:rPr>
        <w:t>truyện-kí</w:t>
      </w:r>
      <w:r>
        <w:rPr>
          <w:sz w:val="26"/>
          <w:szCs w:val="26"/>
        </w:rPr>
        <w:t xml:space="preserve"> 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61"/>
        <w:gridCol w:w="2707"/>
        <w:gridCol w:w="2575"/>
        <w:gridCol w:w="179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BẢ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PHẨ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ỌA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học đường đời đầu tiê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ế Mèn phiêu lưu kí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Hò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dà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nước Cà Ma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ương Na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Giỏ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dà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ức tranh của em gái tô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Duy 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ện ngắn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ợt thá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nộ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ả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dà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ổi học cuối cùng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-phông-xơ Đô-đ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ện ngắn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tre Việt Na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ép Mớ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yêu nướ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li-a Ê-ren-bu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ỳ bú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xa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 thơ im lặ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 Kh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k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. Học thơ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Đêm nay Bác không ng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 Lượ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Mưa : một đọan thơ ngắn có nội dung tương đối trọn vẹ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Nắm những nội dung, nghệ thuật của các văn bản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TIẾNG VIỆT</w:t>
      </w:r>
      <w:r>
        <w:rPr>
          <w:b/>
          <w:sz w:val="26"/>
          <w:szCs w:val="26"/>
        </w:rPr>
        <w:t xml:space="preserve">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Xác định đúng và nêu tác dụng của các biện pháp nghệ thuật : So sánh, nhân hóa, ẩn dụ, hoán dụ </w:t>
      </w:r>
    </w:p>
    <w:p>
      <w:pPr>
        <w:pStyle w:val="Normal"/>
        <w:rPr/>
      </w:pPr>
      <w:r>
        <w:rPr>
          <w:sz w:val="26"/>
          <w:szCs w:val="26"/>
        </w:rPr>
        <w:t xml:space="preserve">Chú ý : Phân tích </w:t>
      </w:r>
      <w:r>
        <w:rPr>
          <w:i/>
          <w:sz w:val="26"/>
          <w:szCs w:val="26"/>
        </w:rPr>
        <w:t xml:space="preserve">rõ </w:t>
      </w:r>
      <w:r>
        <w:rPr>
          <w:sz w:val="26"/>
          <w:szCs w:val="26"/>
        </w:rPr>
        <w:t xml:space="preserve">tác dụng trong từng câu cụ thể, </w:t>
      </w:r>
      <w:r>
        <w:rPr>
          <w:i/>
          <w:sz w:val="26"/>
          <w:szCs w:val="26"/>
        </w:rPr>
        <w:t>không nêu chung chung ( gợi hình, gợi cảm ..)</w:t>
      </w:r>
    </w:p>
    <w:p>
      <w:pPr>
        <w:pStyle w:val="Normal"/>
        <w:rPr/>
      </w:pPr>
      <w:r>
        <w:rPr>
          <w:i/>
          <w:sz w:val="26"/>
          <w:szCs w:val="26"/>
        </w:rPr>
        <w:t>2. Câu trần thuật đơn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Có từ là : Chủ ngữ + là + vị ngữ ( DT, ĐT, TT, CDT, CĐT, C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Không có từ là : Chủ ngữ + Vị ngữ (ĐT, TT, CĐT, CTT)</w:t>
      </w:r>
    </w:p>
    <w:p>
      <w:pPr>
        <w:pStyle w:val="Normal"/>
        <w:rPr/>
      </w:pPr>
      <w:r>
        <w:rPr>
          <w:i/>
          <w:sz w:val="26"/>
          <w:szCs w:val="26"/>
        </w:rPr>
        <w:t>3. Thành phầnh chính:</w:t>
      </w:r>
    </w:p>
    <w:p>
      <w:pPr>
        <w:pStyle w:val="Normal"/>
        <w:rPr/>
      </w:pPr>
      <w:r>
        <w:rPr>
          <w:i/>
          <w:sz w:val="26"/>
          <w:szCs w:val="26"/>
        </w:rPr>
        <w:t xml:space="preserve">_ </w:t>
      </w:r>
      <w:r>
        <w:rPr>
          <w:sz w:val="26"/>
          <w:szCs w:val="26"/>
        </w:rPr>
        <w:t>Chủ ngữ : thường là DT, CD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Vị ngữ : thường là ĐT, TT, CĐT, CTT , đôi khi là DT, CD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 Chữa lỗi về chủ ngữ, vị ngữ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Xác định chính xác thành phần chính và thành phần ph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Tìm xem câu thiếu chủ ngữ, vị ngữ hay cả chủ ngữ lẫn vị ng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 Sửa ngắn gọn, chính xác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TẬP LÀM VĂN</w:t>
      </w:r>
      <w:r>
        <w:rPr>
          <w:sz w:val="26"/>
          <w:szCs w:val="26"/>
        </w:rPr>
        <w:t xml:space="preserve">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_ Thể loại :Văn miêu tả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 Dạng bài : Tả cảnh</w:t>
      </w:r>
    </w:p>
    <w:p>
      <w:pPr>
        <w:pStyle w:val="Normal"/>
        <w:rPr/>
      </w:pPr>
      <w:r>
        <w:rPr>
          <w:i/>
          <w:sz w:val="26"/>
          <w:szCs w:val="26"/>
        </w:rPr>
        <w:t xml:space="preserve">Chú ý 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_ Miêu tả </w:t>
      </w:r>
      <w:r>
        <w:rPr>
          <w:b/>
          <w:i/>
          <w:sz w:val="26"/>
          <w:szCs w:val="26"/>
        </w:rPr>
        <w:t>cụ thể</w:t>
      </w:r>
      <w:r>
        <w:rPr>
          <w:i/>
          <w:sz w:val="26"/>
          <w:szCs w:val="26"/>
        </w:rPr>
        <w:t>, tránh tả chung chung</w:t>
      </w:r>
    </w:p>
    <w:p>
      <w:pPr>
        <w:pStyle w:val="Normal"/>
        <w:rPr/>
      </w:pPr>
      <w:r>
        <w:rPr>
          <w:i/>
          <w:sz w:val="26"/>
          <w:szCs w:val="26"/>
        </w:rPr>
        <w:t xml:space="preserve">_ </w:t>
      </w:r>
      <w:r>
        <w:rPr>
          <w:b/>
          <w:i/>
          <w:sz w:val="26"/>
          <w:szCs w:val="26"/>
        </w:rPr>
        <w:t>Không</w:t>
      </w:r>
      <w:r>
        <w:rPr>
          <w:i/>
          <w:sz w:val="26"/>
          <w:szCs w:val="26"/>
        </w:rPr>
        <w:t xml:space="preserve"> sa đà vào </w:t>
      </w:r>
      <w:r>
        <w:rPr>
          <w:b/>
          <w:i/>
          <w:sz w:val="26"/>
          <w:szCs w:val="26"/>
        </w:rPr>
        <w:t>kể chuyện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tả lan man</w:t>
      </w:r>
      <w:r>
        <w:rPr>
          <w:i/>
          <w:sz w:val="26"/>
          <w:szCs w:val="26"/>
        </w:rPr>
        <w:t xml:space="preserve"> không đúng trọng tâm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 Chú ý cách dùng từ, đặt câu, diễn đạt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20" w:right="-897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Yêu cầu về kĩ năng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20" w:right="-897" w:hanging="7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Nắm phương pháp làm bài văn tả cảnh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20" w:right="-897" w:hanging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Bố cục đầy đủ 3 phần, thân bài có tách đoạn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_ </w:t>
      </w:r>
      <w:r>
        <w:rPr>
          <w:sz w:val="26"/>
          <w:szCs w:val="26"/>
        </w:rPr>
        <w:t>Ngôn ngữ trong sáng, đúng ngữ pháp, có hình ảnh, cảm xúc. Không mắc lỗi diễn đạt; không sai lỗi chính tả, dùng từ, ngữ pháp; trình bày bài rõ rà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20" w:right="-8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Yêu cầu về kiến thức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7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Mở bài: Giới thiệu </w:t>
      </w:r>
      <w:r>
        <w:rPr>
          <w:rFonts w:cs="Times New Roman" w:ascii="Times New Roman" w:hAnsi="Times New Roman"/>
          <w:bCs/>
          <w:sz w:val="26"/>
          <w:szCs w:val="26"/>
        </w:rPr>
        <w:t xml:space="preserve">cảnh được tả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72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Thân bài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7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iêu tả những chi tiết tiêu biểu của cảnh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7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̉ cụ thể không gian, không khí, con người ..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7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Biết đan xen cảm xúc trong quá trình miêu tả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>Kết bài: Cảm nghĩ về cảnh được tả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4:00Z</dcterms:created>
  <dc:creator>User</dc:creator>
  <dc:description/>
  <cp:keywords/>
  <dc:language>en-US</dc:language>
  <cp:lastModifiedBy>HUYEN</cp:lastModifiedBy>
  <dcterms:modified xsi:type="dcterms:W3CDTF">2017-04-06T04:53:00Z</dcterms:modified>
  <cp:revision>4</cp:revision>
  <dc:subject/>
  <dc:title>TRƯỜNG THCS ĐỨC TRÍ</dc:title>
</cp:coreProperties>
</file>